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750185" cy="20256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0256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915795"/>
                                  <wp:effectExtent l="0" t="0" r="0" b="0"/>
                                  <wp:docPr id="2" name="Hawaiian%20Stel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awaiian%20Stel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16.55pt;height:159.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915795"/>
                            <wp:effectExtent l="0" t="0" r="0" b="0"/>
                            <wp:docPr id="3" name="Hawaiian%20Stel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awaiian%20Stel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81655" cy="227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2701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160270"/>
                                  <wp:effectExtent l="0" t="0" r="0" b="0"/>
                                  <wp:docPr id="5" name="queenLuck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queenLuck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42.65pt;height:178.75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160270"/>
                            <wp:effectExtent l="0" t="0" r="0" b="0"/>
                            <wp:docPr id="6" name="queenLuck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queenLuck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52955</wp:posOffset>
                </wp:positionV>
                <wp:extent cx="2449830" cy="1783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78308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668780"/>
                                  <wp:effectExtent l="0" t="0" r="0" b="0"/>
                                  <wp:docPr id="8" name="PalmTre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almTre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192.9pt;height:140.4pt;mso-wrap-distance-left:9.05pt;mso-wrap-distance-right:9.05pt;mso-wrap-distance-top:0pt;mso-wrap-distance-bottom:0pt;margin-top:16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668780"/>
                            <wp:effectExtent l="0" t="0" r="0" b="0"/>
                            <wp:docPr id="9" name="PalmTre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almTre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978785" cy="219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9710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87245"/>
                                  <wp:effectExtent l="0" t="0" r="0" b="0"/>
                                  <wp:docPr id="11" name="Party%20Pic%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arty%20Pic%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234.55pt;height:173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87245"/>
                            <wp:effectExtent l="0" t="0" r="0" b="0"/>
                            <wp:docPr id="12" name="Party%20Pic%2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arty%20Pic%2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110355</wp:posOffset>
                </wp:positionV>
                <wp:extent cx="2746375" cy="2018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01866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908810"/>
                                  <wp:effectExtent l="0" t="0" r="0" b="0"/>
                                  <wp:docPr id="14" name="P512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512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16.25pt;height:158.95pt;mso-wrap-distance-left:9.05pt;mso-wrap-distance-right:9.05pt;mso-wrap-distance-top:0pt;mso-wrap-distance-bottom:0pt;margin-top:32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908810"/>
                            <wp:effectExtent l="0" t="0" r="0" b="0"/>
                            <wp:docPr id="15" name="P512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512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567555</wp:posOffset>
                </wp:positionV>
                <wp:extent cx="2624455" cy="1927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9272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817370"/>
                                  <wp:effectExtent l="0" t="0" r="0" b="0"/>
                                  <wp:docPr id="17" name="P514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514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06.65pt;height:151.75pt;mso-wrap-distance-left:9.05pt;mso-wrap-distance-right:9.05pt;mso-wrap-distance-top:0pt;mso-wrap-distance-bottom:0pt;margin-top:35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817370"/>
                            <wp:effectExtent l="0" t="0" r="0" b="0"/>
                            <wp:docPr id="18" name="P5140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5140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6510655</wp:posOffset>
                </wp:positionV>
                <wp:extent cx="2746375" cy="2018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01866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908810"/>
                                  <wp:effectExtent l="0" t="0" r="0" b="0"/>
                                  <wp:docPr id="20" name="P514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514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16.25pt;height:158.95pt;mso-wrap-distance-left:9.05pt;mso-wrap-distance-right:9.05pt;mso-wrap-distance-top:0pt;mso-wrap-distance-bottom:0pt;margin-top:5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908810"/>
                            <wp:effectExtent l="0" t="0" r="0" b="0"/>
                            <wp:docPr id="21" name="P5140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5140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6723380</wp:posOffset>
                </wp:positionV>
                <wp:extent cx="2555240" cy="15265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26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p to Bottom, Left to Righ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waiian Stella, Queen Lucky, Backyard Palms, Christine’s Party, Couch Stella Karen’s Room with Beads, Christine’s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01.2pt;height:120.2pt;mso-wrap-distance-left:9.05pt;mso-wrap-distance-right:9.05pt;mso-wrap-distance-top:0pt;mso-wrap-distance-bottom:0pt;margin-top:529.4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op to Bottom, Left to Righ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waiian Stella, Queen Lucky, Backyard Palms, Christine’s Party, Couch Stella Karen’s Room with Beads, Christine’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5:44:00Z</dcterms:created>
  <dc:creator>Ruth Bentley</dc:creator>
  <dc:description/>
  <dc:language>en-US</dc:language>
  <cp:lastModifiedBy>Ruth Bentley</cp:lastModifiedBy>
  <cp:lastPrinted>2002-05-19T12:01:00Z</cp:lastPrinted>
  <dcterms:modified xsi:type="dcterms:W3CDTF">2002-05-19T16:36:00Z</dcterms:modified>
  <cp:revision>1</cp:revision>
  <dc:subject/>
  <dc:title/>
</cp:coreProperties>
</file>